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>
          <w:sz w:val="25"/>
          <w:szCs w:val="25"/>
        </w:rPr>
        <w:t>Дело № 5-244-2112/2025</w:t>
      </w:r>
    </w:p>
    <w:p>
      <w:pPr>
        <w:pStyle w:val="Normal"/>
        <w:ind w:left="567" w:firstLine="567"/>
        <w:jc w:val="right"/>
        <w:rPr>
          <w:sz w:val="25"/>
          <w:szCs w:val="25"/>
        </w:rPr>
      </w:pPr>
      <w:r>
        <w:rPr>
          <w:sz w:val="25"/>
          <w:szCs w:val="25"/>
        </w:rPr>
        <w:t>86MS0052-01-2025-000811-59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06 февраля 2025 года</w:t>
        <w:tab/>
        <w:tab/>
        <w:tab/>
        <w:tab/>
        <w:tab/>
        <w:tab/>
        <w:tab/>
        <w:t xml:space="preserve">      г. Нижневартовск    </w:t>
      </w:r>
    </w:p>
    <w:p>
      <w:pPr>
        <w:pStyle w:val="Normal"/>
        <w:ind w:left="-153" w:firstLine="128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MS Mincho;ＭＳ 明朝"/>
          <w:sz w:val="25"/>
          <w:szCs w:val="25"/>
        </w:rPr>
        <w:t>, 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Коновалова Ильи Алексеевича</w:t>
      </w:r>
      <w:r>
        <w:rPr>
          <w:sz w:val="25"/>
          <w:szCs w:val="25"/>
        </w:rPr>
        <w:t>, * года рождения, уроженца города *, не работающего, учащегося в *, проживающего по адресу: *, паспорт: *,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10.01.2025 в 00 час. 01 мин. по адресу: *, гр. Коновалов И.А. не оплатил административный штраф в размере 2 000 рублей по постановлению по делу об административном правонарушении № 48 НИ 057474М от 24.10.2024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новалов И.А. в судебном заседании с правонарушением согласился, пояснил что штраф не оплатил в срок, так как в госуслугах штраф пропал, штраф списали судебные приставы-исполнители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5"/>
          <w:szCs w:val="25"/>
        </w:rPr>
        <w:t>протокол об административном правонарушении 48 НИ № 058081М от 06.02.2025; служебная записка, справка об отсутствии уплаты штрафа, копия постановления по делу об административном правонарушении № 48 НИ 057474М от 24.10.2024, согласно которому Коновалову И.А. назначено административное наказание в виде штрафа в размере 2 000 рублей,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в день вынесения постановления, справка на лицо по учетам СООП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Коновалова И.А.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№ 48 НИ 057474М от 24.10.2024, вступило в законную силу 04.11.2024. Следовательно, штраф должен был быть уплачен по 09.01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Коновалова И.А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5"/>
          <w:szCs w:val="25"/>
        </w:rPr>
        <w:t>Коновалова Илью Алексеевича</w:t>
      </w:r>
      <w:r>
        <w:rPr>
          <w:sz w:val="25"/>
          <w:szCs w:val="25"/>
        </w:rPr>
        <w:t xml:space="preserve">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4 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525002442520160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03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14"/>
        </w:rPr>
      </w:pPr>
      <w:r>
        <w:rPr>
          <w:szCs w:val="25"/>
        </w:rPr>
        <w:t>***</w:t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